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30» ноября  2012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Лодейное Поле, Ленинградская обл., ул. Ленина д.4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Музыка Аллы Викторовны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от «30» ноя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13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13 г. и действует по 31.12.2013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А.В. Музык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44 ул.Ленина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120" w:after="200"/>
        <w:ind w:left="72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ериодичность основных работ по уборке лестничных клеток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лажное подметание лестничных площадок и маршей: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ижних трёх этажей – 6 дней в неделю;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выше третьего этажа – 2 раза в неделю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2.  Мытьё лестничных площадок и маршей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3.  Влажная протирка стен, дверей, плафонов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4. Мытьё окон – 2 раза в год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5. Влажная протирка подоконников, оконных решеток, перил, чердачных лестниц, почтовых ящиков – 1 раз в месяц.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355</Words>
  <Characters>36207</Characters>
  <CharactersWithSpaces>31924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8T08:29:00Z</dcterms:modified>
  <cp:revision>3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