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ДОГОВОР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УПРАВЛЕНИЯ МНОГОКВАРТИРНЫМ ДОМОМ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г. Лодейное Поле                                                                            «05» декабря  2012 год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, расположенном по адресу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.Лодейное Поле, Ленинградская обл., ул. Набережная д.17 корпус 2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менуемые в дальнейшем – Собственники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и Общество с ограниченной ответственностью «Жилищное хозяйство», в лице генерального директора Музыка Аллы Викторовны действующей на основании Устава, именуемое в дальнейшем – Управляющая организация, в целях осуществления деятельности по управлению указанным многоквартирным домом, далее – Дом на условиях, утверждённых решением общего собрания собственников помещений в многоквартирном доме. Заключили настоящий договор, (далее – Договор) о нижеследующем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оговор заключён в соответствии со ст. 162 Жилищного Кодекса Российской Федерации, на основании решения общего собрания собственников помещений многоквартирного дома. 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отокол общего собрания от «05» декабря 2012 год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Термины, используемые в договоре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Управление многоквартирным домом – </w:t>
      </w:r>
      <w:r>
        <w:rPr>
          <w:rFonts w:ascii="Times New Roman" w:hAnsi="Times New Roman"/>
          <w:sz w:val="24"/>
          <w:szCs w:val="24"/>
        </w:rPr>
        <w:t>обеспечение благоприятных и безопасных условий проживания граждан, надлежащее содержание общего имущества, а также предоставление коммунальных услуг гражданам, проживающим в таком дом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Услуга «Управление» -</w:t>
      </w:r>
      <w:r>
        <w:rPr>
          <w:rFonts w:ascii="Times New Roman" w:hAnsi="Times New Roman"/>
          <w:sz w:val="24"/>
          <w:szCs w:val="24"/>
        </w:rPr>
        <w:t xml:space="preserve"> деятельность, включающая планирование работ и ресурсов, заключение договоров и контроль выполнения работ в целях обеспечения содержания и ремонта общего имущества Дома, а также предоставления коммунальных услуг в рамках Договора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аво собственности, которого на жилое помещение в многоквартирном доме зарегистрирован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ниматель –</w:t>
      </w:r>
      <w:r>
        <w:rPr>
          <w:rFonts w:ascii="Times New Roman" w:hAnsi="Times New Roman"/>
          <w:sz w:val="24"/>
          <w:szCs w:val="24"/>
        </w:rPr>
        <w:t xml:space="preserve"> субъект гражданского права, проживающий в жилом помещении на основании договора социального найма, договора найма либо иного договора, заключённого в установленном порядк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Наймодатель –</w:t>
      </w:r>
      <w:r>
        <w:rPr>
          <w:rFonts w:ascii="Times New Roman" w:hAnsi="Times New Roman"/>
          <w:sz w:val="24"/>
          <w:szCs w:val="24"/>
        </w:rPr>
        <w:t xml:space="preserve"> собственник муниципального или иного жилого фонда, либо уполномоченное собственником лицо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ее имущество дома –</w:t>
      </w:r>
      <w:r>
        <w:rPr>
          <w:rFonts w:ascii="Times New Roman" w:hAnsi="Times New Roman"/>
          <w:sz w:val="24"/>
          <w:szCs w:val="24"/>
        </w:rPr>
        <w:t xml:space="preserve"> часть имущественного комплекса Дома, предназначенная для обслуживания более одного жилого и (или) не жилого помещения в Доме определяемая согласно «Правил содержания общего имущества в многоквартирном доме» утвержденных постановлением правительства РФ №491 от 13 августа 2006г.. Состав общего имущества Дома, в отношении которого осуществляется управление, указан в Приложении № 1 к Договору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Доля в праве собственности на общее имущество дома (доля Собственника в Доме) –</w:t>
      </w:r>
      <w:r>
        <w:rPr>
          <w:rFonts w:ascii="Times New Roman" w:hAnsi="Times New Roman"/>
          <w:sz w:val="24"/>
          <w:szCs w:val="24"/>
        </w:rPr>
        <w:t xml:space="preserve"> доля, определяемая отношением общей площади жилых и нежилых помещений Дома, принадлежащих Собственнику, к сумме общих площадей всех жилых и нежилых помещений в Доме. Доля в праве общей собственности на общее имущество в многоквартирном доме собственника комнаты в коммунальной квартире, находящейся в данном доме, пропорциональна сумме размеров общей площади указанной комнаты и определённой в соответствии с долей в праве общей собственности на общее имущество в коммунальной квартире этого собственника площади помещений, составляющих общее имущество в данной квартир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Общая площадь жилого помещения –</w:t>
      </w:r>
      <w:r>
        <w:rPr>
          <w:rFonts w:ascii="Times New Roman" w:hAnsi="Times New Roman"/>
          <w:sz w:val="24"/>
          <w:szCs w:val="24"/>
        </w:rPr>
        <w:t xml:space="preserve"> 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Коммунальные услуги –</w:t>
      </w:r>
      <w:r>
        <w:rPr>
          <w:rFonts w:ascii="Times New Roman" w:hAnsi="Times New Roman"/>
          <w:sz w:val="24"/>
          <w:szCs w:val="24"/>
        </w:rPr>
        <w:t xml:space="preserve"> холодное и горячее водоснабжение, отопление, водоотведение (канализация), газоснабжение, электроснабжение.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держание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абот и услуг  согласно «Правил содержания общего имущества в многоквартирном доме» (утв. постановлением правительства РФ №491 от 13 августа 2006г) и «Правил и норм технической эксплуатации жилого фонда» (утв. Постановлением Государственного комитета РФ по строительству и жилищно-коммунальному комплексу № 170 от 27/09/2003г) по контролю за состоянием общего имущества Дома, поддержанию этого имущества в исправном (работоспособном) состоянии, наладке и регулировке инженерных систем Дома, в части общего имущества Дома, согласно Приложению № 1.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Текущий ремонт общего имущества дома –</w:t>
      </w:r>
      <w:r>
        <w:rPr>
          <w:rFonts w:ascii="Times New Roman" w:hAnsi="Times New Roman"/>
          <w:sz w:val="24"/>
          <w:szCs w:val="24"/>
        </w:rPr>
        <w:t xml:space="preserve"> комплекс ремонтных и организационно-технических мероприятий в период нормативного срока эксплуатаций частей общего имущества Дома с целью поддержания в эксплутационно-пригодном состоянии элементов, оборудования, инженерных систем Дома.  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Дворовая территория – </w:t>
      </w:r>
      <w:r>
        <w:rPr>
          <w:rFonts w:ascii="Times New Roman" w:hAnsi="Times New Roman"/>
          <w:sz w:val="24"/>
          <w:szCs w:val="24"/>
        </w:rPr>
        <w:t>территория, прилегающая к многоквартирному дому, с расположенными на ней объектами, предназначенными для обслуживания и эксплуатации дома, с элементами благоустройства, в том числе местами для стоянки автотранспортных средств, тротуарами и автомобильными дорогами, образующими проезды к территориям, прилегающим к многоквартирному дому. Схема дворовой территории указаны в Приложении 5 настоящего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Предмет договора</w:t>
      </w:r>
    </w:p>
    <w:p>
      <w:pPr>
        <w:pStyle w:val="ListParagraph"/>
        <w:bidi w:val="0"/>
        <w:spacing w:lineRule="auto" w:line="276" w:before="0" w:after="0"/>
        <w:ind w:left="72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 в соответствии с условиями Договора обязуется оказывать услуги и выполнять работы по надлежащему содержанию и ремонту общего имущества Дома, в т.ч. обеспечивать управление Домом в пределах денежных средств собираемых с собственников, арендаторов и нанимателей Дома и предоставлять коммунальные услуги законным пользователям помещений Дома, и осуществлять иную направленную на достижение целей управления Домом деятельность. Конкретный набор предоставляемых коммунальных услуг определяется договорами, заключёнными Управляющей организацией с ресурсоснабжающими организациями. Допускается заключение прямых договоров на поставку коммунальных услуг между Собственниками, арендаторами и нанимателями помещений с ресурсоснабжающими организациями. При заключении прямых договоров обязанность по оплате за коммунальные услуги возникают у собственников, арендаторов и нанимателей перед ресурсоснабжающими организациями.</w:t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обственник обязуется оплачивать услуги Управляющей организации в порядке, установленном настоящим Договором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 w:before="0" w:after="0"/>
        <w:ind w:left="720" w:right="0" w:hanging="360"/>
        <w:contextualSpacing/>
        <w:jc w:val="center"/>
        <w:rPr/>
      </w:pPr>
      <w:r>
        <w:rPr>
          <w:rFonts w:ascii="Times New Roman" w:hAnsi="Times New Roman"/>
          <w:b/>
          <w:sz w:val="24"/>
          <w:szCs w:val="24"/>
        </w:rPr>
        <w:t>Обязанности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bidi w:val="0"/>
        <w:spacing w:lineRule="auto" w:line="276" w:before="0" w:after="0"/>
        <w:ind w:left="720" w:right="0" w:hanging="360"/>
        <w:contextualSpacing/>
        <w:rPr/>
      </w:pPr>
      <w:r>
        <w:rPr>
          <w:rFonts w:ascii="Times New Roman" w:hAnsi="Times New Roman"/>
          <w:b/>
          <w:sz w:val="24"/>
          <w:szCs w:val="24"/>
        </w:rPr>
        <w:t>Управляющая организация обязуется: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управление общим имуществом Дома в соответствии с условиями настоящего Договора и действующим законодательством в интересах собственников помещений в нём с целью обеспечения благоприятных и безопасных условий проживания граждан, а также в соответствии с требованием действующих технических регламентов, стандартов, правил и норм, государственных санитарно-эпидемиологических правил и нормативов, гигиенических нормативов, иных правовых актов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или с привлечением третьих лиц (имеющих необходимое оборудование, навыки, сертификаты, лицензии и (или) иные разрешительные документы) организовывать проведение работ и оказание услуг по содержанию и текущему ремонту общего имущества Дома, а также предоставление коммунальных услуг в сроки, установленные условиями Договора и действующими нормативными документам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казывать услуги и выполнять работы по содержанию и ремонту общего имущества в многоквартирном доме в соответствии с Приложениями 2 и 3 к настоящему Договору.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ёт, а также снизить размер платы за содержание и ремонт жилого помещения в соответствии с действующим законодательством.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ыполнять иные работы и оказывать иные услуги не вошедшие в перечень Приложения 2, 3 к Договору в случае их заказа Собственником (Собственниками), по официально утверждённым  тарифам Управляющей организации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случае, если исполнителем коммунальных услуг по решению общего собрания собственников является управляющая организация, заключать договора с организациями коммунального комплекса на снабжение Дома коммунальными ресурсами и приём бытовых стоков, обеспечивающие предоставление коммунальных услуг собственникам или нанимателям помещений Дома, в объёмах и с качеством предусмотренным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Управляющая организация,  являясь исполнителем коммунальных услуг,  обязуется предоставлять коммунальные услуги Собственнику (нанимателю, арендатору) помещений в многоквартирном доме в соответствии с обязательными требованиями, установленными действующим законодательством, установленного качества, в необходимом объёме, безопасные для жизни, здоровья потребителей и не причиняющие вреда их имуществу с учётом требований п.3.1. настоящего Договора.</w:t>
      </w:r>
    </w:p>
    <w:p>
      <w:pPr>
        <w:pStyle w:val="ListParagraph"/>
        <w:bidi w:val="0"/>
        <w:spacing w:lineRule="auto" w:line="276" w:before="0" w:after="0"/>
        <w:ind w:left="360" w:righ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 менее чем за  сутки до начала работ информировать собственников, нанимателей, арендаторов о предстоящих плановых ремонтных работах, об отключении, испытании, ином изменении режима работы инженерного оборудования в Доме, путём размещения соответствующе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Жилищным Кодексом РФ, принимать плату за оказанные услуги и выполненные работы по содержанию и ремонту общего имущества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ть выдачу Собственнику (нанимателю, арендатору) платёжных документов для оплаты жилого помещения и коммунальных услуг (в случае их предоставления) в срок, установленный</w:t>
        <w:tab/>
        <w:t>действующим законодательств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в письменной форме Собственников о дате проведения внеочередного общего собрания Собственников помещений не позднее десятидневного срока. Данное информирование, возможно, проводить путем размещения информации на счете-извещении на оплату услуг либо путем размещения данной информации на досках объявлений, во всех подъездах Дом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беспечивать круглосуточное аварийно-диспетчерское обслуживание Дома. Устранять аварии, а также выполнять заявки Собственника (нанимателя, арендатора) в сроки, установленные законодательством и настоящим Договором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На основании заявки Собственника, в течение трех дней с момента обращения (если обращение приходится на выходной или праздничный день – в течение первого рабочего дня) направлять своего сотрудника для составления акта нанесения ущерба общему имуществу Дома или помещений принадлежащих собственникам. 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ести и хранить техническую документацию (базы данных) на многоквартирный дом, внутридомовое инженерное оборудование и объекты придомового благоустройства, а также бухгалтерскую, статистическую, хозяйственно-финансовую документацию и расчёты, связанные с исполнением Договора. По требованию Собственника знакомить его с условиями совершённых Управляющей организацией сделок в рамках исполнения Договора.</w:t>
      </w:r>
    </w:p>
    <w:p>
      <w:pPr>
        <w:pStyle w:val="ListParagraph"/>
        <w:numPr>
          <w:ilvl w:val="2"/>
          <w:numId w:val="1"/>
        </w:numPr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Осуществлять в течении 30 дней рассмотрение предложений Собственников (нанимателей, арендаторов) по вопросам организации работы управляющей организации и информировать о результатах рассмотрения обращений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едставлять Собственнику отчёт о выполнении Договора за истекший календарный год в течение первого квартала, следующего за истекшим годом действия Договора, в соответствии с порядком, установленным действующим законодательством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120" w:after="20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о требованию Собственника, Нанимателя и иных лиц, действующих по его распоряжению, бесплатно выдавать в течение установленного законодательством срока с момента обращения справки соответствующих форм и иные предусмотренные действующим законодательством документ</w:t>
      </w:r>
      <w:r>
        <w:rPr>
          <w:rFonts w:ascii="Times New Roman" w:hAnsi="Times New Roman"/>
          <w:sz w:val="24"/>
          <w:szCs w:val="24"/>
          <w:u w:val="single"/>
        </w:rPr>
        <w:t>ы, в пределах полномочий Управляющей организации</w:t>
      </w:r>
      <w:r>
        <w:rPr>
          <w:rFonts w:ascii="Times New Roman" w:hAnsi="Times New Roman"/>
          <w:sz w:val="24"/>
          <w:szCs w:val="24"/>
        </w:rPr>
        <w:t xml:space="preserve">. 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ередать техническую документацию (базы данных) на Дом и иные, документы, необходимые для управления Домом,( в том числе копии Протокола общих собраний собственников)  за 30 (тридцать) дней до прекращения действия Договора (по окончании срока его действия или в силу расторжения) вновь выбранной собственниками помещений дома управляющей организации, товариществу собственников жилья, жилищному кооперативу, иному специализированному потребительскому кооперативу либо, в случае непосредственного управления Домом собственниками помещений в нем - одному из собственников, указанному в решении общего собрания собственников помещений Дома о выборе способа управления Домом, или, если такой собственник не указан, любому собственнику помещения в Доме, с уведомлением остальных собственников дома. Вся передаваемая  документация отражается в Акте приема – передач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ести учет жалоб (заявлений, требований, претензий)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в </w:t>
      </w:r>
      <w:r>
        <w:rPr>
          <w:rFonts w:ascii="Times New Roman" w:hAnsi="Times New Roman"/>
          <w:sz w:val="24"/>
          <w:szCs w:val="24"/>
        </w:rPr>
        <w:t>на режим и качество предоставления коммунальных услуг (в случае их предоставления), учет их исполнения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течение 2 рабочих дней с даты получения жалобы (заявления, требования, претензии) на режим и качество предоставления коммунальных услуг направлять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у </w:t>
      </w:r>
      <w:r>
        <w:rPr>
          <w:rFonts w:ascii="Times New Roman" w:hAnsi="Times New Roman"/>
          <w:sz w:val="24"/>
          <w:szCs w:val="24"/>
        </w:rPr>
        <w:t>извещение о ее приеме и последующем удовлетворении, либо об отказе в ее удовлетворении с указанием причин отказа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и обращении информировать </w:t>
      </w:r>
      <w:r>
        <w:rPr>
          <w:rFonts w:ascii="Times New Roman" w:hAnsi="Times New Roman"/>
          <w:sz w:val="24"/>
          <w:szCs w:val="24"/>
          <w:lang w:val="en-US"/>
        </w:rPr>
        <w:t>Собственника</w:t>
      </w:r>
      <w:r>
        <w:rPr>
          <w:rFonts w:ascii="Times New Roman" w:hAnsi="Times New Roman"/>
          <w:sz w:val="24"/>
          <w:szCs w:val="24"/>
        </w:rPr>
        <w:t xml:space="preserve"> в течение суток со дня обнаружения неполадок в работе внутридомовых инженерных систем и (или) инженерных коммуникаций и оборудования, расположенных вне многоквартирного дома (в случае его личного обращения - немедленно), о причинах и предполагаемой продолжительности приостановки или ограничения предоставления коммунальных услуг, а также о причинах нарушения качества предоставления коммунальных услуг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Информировать Собственников помещений Дома о наличии, вводе в эксплуатацию, выводе из эксплуатации и ремонте приборов общедомового учёта коммунальных ресурс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ступить к выполнению своих обязательств по Договору с момента вступления в силу настоящего Договора согласно п. 9.1.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Управляющая организация вправе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Самостоятельно определять порядок и способ выполнения работ по управлению Домом,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Требовать от Собственника (нанимателя, арендатора) внесения платы по Договору в полном объёме в соответствии с выставленными платёжными документами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 порядке, установленном действующим законодательством, взыскивать с виновных сумму неплатежей и документально подтверждённого ущерба, нанесённого несвоевременно и (или) неполным перечислением средств на счёт Управляющей организации в рамках Договора и других, связанных с ним договоров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При не поступлении платы по Договору от нанимателей и арендаторов помещений Дома, принадлежащих Собственнику, требовать платы от Собственника  с учётом применения п. 4.2.3. Договора.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Для осмотра технического и санитарного состояния внутриквартирного оборудования и выполнения необходимых ремонтных работ, 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 xml:space="preserve">Собственником </w:t>
      </w:r>
      <w:r>
        <w:rPr>
          <w:rFonts w:ascii="Times New Roman" w:hAnsi="Times New Roman"/>
          <w:sz w:val="24"/>
          <w:szCs w:val="24"/>
        </w:rPr>
        <w:t xml:space="preserve">время (для ликвидации аварий - в любое время) направлять  представителей </w:t>
      </w:r>
      <w:r>
        <w:rPr>
          <w:rFonts w:ascii="Times New Roman" w:hAnsi="Times New Roman"/>
          <w:sz w:val="24"/>
          <w:szCs w:val="24"/>
          <w:lang w:val="en-US"/>
        </w:rPr>
        <w:t>Управляющей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организации </w:t>
      </w:r>
      <w:r>
        <w:rPr>
          <w:rFonts w:ascii="Times New Roman" w:hAnsi="Times New Roman"/>
          <w:sz w:val="24"/>
          <w:szCs w:val="24"/>
        </w:rPr>
        <w:t>(в том числе работников аварийных служб);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1080" w:right="0" w:hanging="72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В заранее согласованное с </w:t>
      </w:r>
      <w:r>
        <w:rPr>
          <w:rFonts w:ascii="Times New Roman" w:hAnsi="Times New Roman"/>
          <w:sz w:val="24"/>
          <w:szCs w:val="24"/>
          <w:lang w:val="en-US"/>
        </w:rPr>
        <w:t>Собственником</w:t>
      </w:r>
      <w:r>
        <w:rPr>
          <w:rFonts w:ascii="Times New Roman" w:hAnsi="Times New Roman"/>
          <w:sz w:val="24"/>
          <w:szCs w:val="24"/>
        </w:rPr>
        <w:t xml:space="preserve"> время, но не реже 1 раза в 6 месяцев, осуществлять проверку правильности снятия потребителем показаний индивидуальных приборов учета, их исправности, а также целостности на них пломб;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4.2.7.Приостанавливать или ограничивать предоставление коммунальных услуг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Собственнику (нанимателю, арендатору) в соответствии с действующим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в случаях и в порядке, предусмотренном действующи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</w:rPr>
        <w:t xml:space="preserve">законодательством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Собственник обязуется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36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1.Участвовать в расходах на содержание общего имущества в многоквартирном доме соразмерно своей доле в праве общей собственности на это имущество путём внесения платы за содержание и ремонт жилого помещ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Ежемесячно до десятого числа месяца, следующего за истекшим месяцем вносить плату за жилое помещение и коммунальные услуг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4.3.2.При наличии в помещения Дома, принадлежащих Собственнику, индивидуальных приборов учёта расхода коммунальных ресурсов, своевременно осуществлять поверку этих приборов и предъявлять исполнителям коммунальных услуг или их представителям,  к расчёту оплаты коммунальных услуг данные только поверенных приборов учёт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Своевременно передавать исполнителям коммунальных услуг или их представителям показания индивидуальных приборов учёта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3.Поддерживать помещение в надлежащем состоянии, не допуская бесхозяйственного обращения с ним, соблюдать права и законные интересы соседей, правила пользования жилыми помещениями, а также правила содержания общего имущества собственников помещений в многоквартирном доме и придомовой территори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4.Выполнять предусмотренные законодательством санитарно - гигиенические, экологические, архитектурно – градостроительные, противопожарные и эксплуатационные треб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5.Предоставлять право Управляющей организации представлять интересы собственника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) во всех организация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4.3.6.Обеспечить доступ в принадлежащее ему помещение представителям Управляющей организации, а также организаций осуществляющих жилищно-коммунальное обслуживание многоквартирным домом для осмотра приборов учёта и контроля, а также для выполнения необходимого ремонта общего имущества Дома и работ по ликвидации аварий.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4.3.7.Своевременно представлять Управляющей организации сведения по принадлежащим Собственнику помещениям Дома: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1. о количестве граждан, проживающих в этих помещениях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2. о прекращении права собственности на занимаемое помещение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3.о заключённых договорах найма (аренды), в которых обязанность платы Управляющей организации за содержание и ремонт общего имущества в Доме в размере пропорциональном занимаемому помещению, а также за коммунальные услуги, возложена Собственником полностью или частично на нанимателя (арендатора) – с указанием ФИО ответственного нанимателя (наименование и реквизитов организации оформившей право аренды)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 </w:t>
      </w:r>
      <w:r>
        <w:rPr>
          <w:rFonts w:ascii="Times New Roman" w:hAnsi="Times New Roman"/>
        </w:rPr>
        <w:t>4. о смене ответственного нанимателя или арендатора;</w:t>
      </w:r>
    </w:p>
    <w:p>
      <w:pPr>
        <w:pStyle w:val="NormalWeb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</w:rPr>
        <w:t xml:space="preserve">           </w:t>
      </w:r>
      <w:r>
        <w:rPr>
          <w:rFonts w:ascii="Times New Roman" w:hAnsi="Times New Roman"/>
        </w:rPr>
        <w:t>5 .об изменении объёмов потребления коммунальных услуг в нежилых помещениях и другие данные, необходимые для определения расчётным путём объёмов потребления соответствующих коммунальных услуг и расчёта размера их оплаты собственника соответствующих нежилых помещений.(в случае, если исполнителем коммунальных услуг является управляющая организация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>4.3.8.Осуществлять только по согласованию с Управляющей организаци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 работы по перепланировке (переустройству) помещений Дома, принадлежащих Собственнику, после согласования проведения этих работ в установленном порядке в надзорных органах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перенос инженерных сетей внутри помещения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установку дополнительных секций батарей отопления, регулирующей и запорной аппаратуры на внутренних инженерных коммуникациях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монтаж и демонтаж, изменение местоположения в составе инженерных сетей, распломбировку и пломбировку индивидуальных приборов учета ресурсов в помещениях многоквартирного дома, принадлежащих Собственнику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 не устанавливать, не подключать и не использовать электробытовые приборы и машины мощностью, превышающей технические возможности внутридомовой электрической сет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6. не совершать действий связанных с отключением многоквартирного дома от подачи коммунальных ресурс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4.3.9.Исполнять иные обязанности, предусмотренные действующими законодательными и нормативно – правовыми актами Российской Федерации, региональных и местных органов власти применительно к данному Договор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b/>
          <w:sz w:val="24"/>
          <w:szCs w:val="24"/>
        </w:rPr>
        <w:t>4.4. Собственник имеет право:</w:t>
      </w:r>
    </w:p>
    <w:p>
      <w:pPr>
        <w:pStyle w:val="ListParagraph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60" w:leader="none"/>
        </w:tabs>
        <w:bidi w:val="0"/>
        <w:spacing w:lineRule="auto" w:line="276"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1. Направлять Управляющей организации в письменном виде жалобы (претензии), заявления и предложения, касающиеся не надлежащего и надлежащего исполнения Договора. Указанные обращения подлежат обязательной регистрации в Управляющей организации в день получения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2. Осуществлять контроль над выполнением Управляющей организацией ее обязательств по Договору, в ходе которого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 получать от ответственных лиц Управляющей организации в срок не позднее 20 рабочих дней с момента обращения информацию о перечнях, объемах, качестве и периодичности оказанных услуг и / или выполненных работ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 присутствовать при выполнении работ и оказании услуг Управляющей организацией, связанных с выполнением ею обязанностей по Договору;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влекать для контроля качества выполняемых работ и предоставляемых услуг по  Договору сторонние организации, специалистов, экспертов. Привлекаемые для контроля организации, специалисты, эксперты должны иметь соответствующее поручение Собственника, оформленное в письменном виде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3 Индивидуально или коллективно составлять Акты и иные документы о нарушении Управляющей организацией своих обязательств по Договору при условии предварительного извещения в письменном виде Управляющей организации о месте и времени составления Акта для обеспечения уполномоченному представителю Управляющей организации возможности присутствия при подписании Акт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4.В случае, если Управляющая организация является исполнителем коммунальных услуг, требовать в соответствии с действующим законодательством РФ перерасчёта размера оплаты за отдельные виды коммунальных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, при условии представления подтверждающих документов установленного образц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5.  Требовать от Управляющей организации возмещения убытков, причиненных вследствие невыполнения либо недобросовестного выполнения ею своих обязанностей по Договор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6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ручать вносить платежи по Договору нанимателю / арендатору данного помещения в случае сдачи его в наем / аренд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4.4.7. Обращаться в органы, осуществляющие государственный контроль над использованием и сохранностью жилищного фонда, его соответствия установленным требованиям (Жилищная инспекция Ленинградской области) для административного воздействия, а также обращаться в другие инстанции согласно действующему законодательству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5.  Цена и порядок расчётов по договору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1.  Цена Договора определяется как сумма платы за помещение, коммунальные услуги, содержание и ремонт многоквартирного дом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Плата за помещения и коммунальные услуги для собственников помещений в многоквартирном доме включает в себя: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содержание и ремонт 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- плату за коммунальные услуги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2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р платы за услуги по содержанию и ремонту общего имущества жилого дома, в том числе, за управление многоквартирным домом, устанавливается общим собранием  собственников жилых помещений в многоквартирном доме с учётом предложений управляющей организации  сроком на один год. Размер платы за услуги по содержанию и ремонту общего имущества жилого дома на 2013 год указан в Приложении 4 настоящего договора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представительным органом местного самоуправления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3. Размер платы за коммунальные услуги определяется в соответствии с тарифами, утверждёнными на данный вид коммунальных услуг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5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рок внесения платежей: - до 10 числа месяца, следующего за истекшим месяцем, на основании платёжных документ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5. Неиспользование собственниками и иными лицами помещений не является основанием невнесения платы за помещение и коммунальные услуги. При временном отсутствии граждан внесение платы за отдельные виды коммунальных услуг, рассчитываемой исходя из нормативов потребления, осуществляется с учётом перерасчёта платежей за период временного отсутствия граждан в порядке, утверждё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5.6. При предоставлении управляющей организацией коммунальных услуг ненадлежащего качества и (или) с перерывами, превышающими установленную продолжительность, изменение размера платы за коммунальные услуги определяется в порядке, установленном Правительством Российской Федераци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36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6.Ответственность сторон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правляющая организация несет ответственность за возникшие в результате действий или бездействия Управляющей организации: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щерб, причиненный Дому и имуществу Собственника в Доме;</w:t>
      </w:r>
    </w:p>
    <w:p>
      <w:pPr>
        <w:pStyle w:val="Normal"/>
        <w:bidi w:val="0"/>
        <w:spacing w:lineRule="auto" w:line="276"/>
        <w:ind w:left="36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>- убытки Собственника,</w:t>
      </w:r>
    </w:p>
    <w:p>
      <w:pPr>
        <w:pStyle w:val="Normal"/>
        <w:bidi w:val="0"/>
        <w:spacing w:lineRule="auto" w:line="276"/>
        <w:ind w:left="0" w:right="-159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 размере действительного причиненного ущерба или убыт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2.  Управляющая компания не несет ответственности за все виды ущерба, возникшие не по ее вине или не по вине ее работников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3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и нарушении Собственником обязательств, предусмотренных Договором, последний несет в установленном законодательством РФ порядке ответственность за все последствия, возникшие в результате указанных нарушений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4. Стороны 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bidi w:val="0"/>
        <w:spacing w:lineRule="auto" w:line="276" w:before="120" w:after="20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6.5.Управляющая организация не несёт ответственности за убытки, причинённые Собственнику или Нанимателю, если эти убытки вызваны действиями (бездействием) Управляющей организации, совершённой во исполнение решений общего собрания собственников помещений в Доме и если данные решения приняты без учёта предложений Управляющей организации, а также в случае, если необходимые решения о ремонте общего имущества в многоквартирном доме не были приняты общим собранием собственников помещений, а также, в случае если собрание не проводилось или не состоялось, несмотря на предоставление Управляющей организацией собственникам помещений в Доме соответствующей информации и предложений. 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/>
      </w:pPr>
      <w:r>
        <w:rPr>
          <w:rFonts w:ascii="Times New Roman" w:hAnsi="Times New Roman"/>
          <w:sz w:val="24"/>
          <w:szCs w:val="24"/>
        </w:rPr>
        <w:t>6.6. Во всех остальных случаях нарушения своих обязательств по Договору Стороны несут ответственность за неисполнение или ненадлежащее исполнение указанных обязательств в соответствии с действующим законодательством РФ.</w:t>
      </w:r>
    </w:p>
    <w:p>
      <w:pPr>
        <w:pStyle w:val="Normal"/>
        <w:bidi w:val="0"/>
        <w:spacing w:lineRule="auto" w:line="276" w:before="0" w:after="0"/>
        <w:ind w:left="0" w:right="-15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7. Порядок  расторжения договора и урегулирования споров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 Договор может быть расторгнут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 В одностороннем порядке по инициативе Собственника(-ов)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1.1.1.В случае отчуждения ранее находящегося в его собственности помещения вследствие заключения какого-либо договора (купли-продажи, мены, ренты и пр.) - путем уведомления Управляющей организации о произведенных действиях с помещением с приложением копий соответствующих документов;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1.2. В случае принятия общим собранием собственников помещений в Доме решения о выборе иного способа управления или иной управляющей организации - путем предоставления Управляющей организации копии протокола решения общего собрания собственников помещений  Дома не позже чем за два месяца до срока прекращения действия Договора.</w:t>
      </w:r>
    </w:p>
    <w:p>
      <w:pPr>
        <w:pStyle w:val="Normal"/>
        <w:tabs>
          <w:tab w:val="clear" w:pos="708"/>
          <w:tab w:val="left" w:pos="360" w:leader="none"/>
        </w:tabs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1.2. В одностороннем порядке по инициативе Управляющей организации, с извещением Собственника не менее, чем за три месяца до даты прекращения Договора, в случаях, определенных действующим законодательством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7.2. В случае расторжения Договора по инициативе Собственников ввиду выбора  новой Управляющей организации, либо создания ТСЖ, к указанным юридическим лицам   переходят долговые обязательства Управляющей организации перед ресурсоснабжающими организациями и иными внешними поставщиками услуг в объёме задолженности Собственников и нанимателей Дома перед Управляющей организацией (если исполнителем коммунальных услуг и прочих услуг является управляющая организация)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3.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7.4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 споры, возникшие из Договора или в связи с ним, разрешаются сторонами путем переговоров. В случае если стороны не могут достичь взаимного соглашения, споры и разногласия разрешаются в судебном порядке по заявлению одной из сторон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 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8.  Форс-мажор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1. Любая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 К таким обстоятельствам относятся техногенные и природные катастрофы, не связанные с виновной деятельностью Сторон Договора, военные действия, террористические акты и иные, не зависящие от Сторон обстоятельства. При этом к таким обстоятельствам не относятся, в частности, нарушение обязанностей со стороны контрагентов стороны договора, отсутствие на рынке нужных для исполнения товаров, отсутствие у Стороны Договора необходимых денежных средств, банкротство Стороны Договор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8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1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говор вступает в силу с 01.01.2013 г. и действует по 31.12.2013 г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2. Изменение условий настоящего Договора осуществляется в порядке, предусмотренном жилищным и гражданским законодательств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3.При отсутствии заявления одной из сторон о прекращении настоящего Договора по окончании срока его действия, договор считается продленным на тот же срок и на тех же условиях, какие были предусмотрены настоящим договором.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9.4. Настоящий Договор составлен в двух экземплярах, один из которых храниться в Управляющей организации, другой – у собственника – инициатора проведения  собрания.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9.5. Любой собственник имеет право получить копию настоящего договора в Управляющей организации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0. Подписи сторон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Управляющая организация      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Ленинградская область, г.Лодейное Поле, ул.Титова, дом 54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ИНН 4711008646   КПП 471101001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 xml:space="preserve">Р/сч № 40702810955430183628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еверо-Западный Банк ОАО «Сбербанк России» г.Санкт-Петербург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Генеральный директор ООО «Жилищное хозяйство»  ___________________ А.В. Музыка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>
          <w:rFonts w:ascii="Times New Roman" w:hAnsi="Times New Roman"/>
          <w:sz w:val="24"/>
          <w:szCs w:val="24"/>
        </w:rPr>
        <w:t>Собственники помещений в многоквартирном доме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89"/>
        <w:gridCol w:w="2782"/>
        <w:gridCol w:w="190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вартиры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ИО Собственни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outlineLvl w:val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lineRule="auto" w:line="276" w:before="0" w:after="0"/>
              <w:ind w:left="0" w:right="0" w:hanging="0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Перечень работ по содержанию и ремонту общего имущества  многоквартирного </w:t>
        <w:br/>
        <w:t xml:space="preserve">жилого дома, расположенного по адресу:  </w:t>
      </w:r>
      <w:r>
        <w:rPr>
          <w:rFonts w:ascii="Times New Roman" w:hAnsi="Times New Roman"/>
          <w:sz w:val="24"/>
          <w:szCs w:val="24"/>
        </w:rPr>
        <w:t xml:space="preserve">№ 17 корпус 2 ул.Набережная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bidi w:val="0"/>
        <w:spacing w:lineRule="auto" w:line="276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1. Перечень работ по содержанию жиль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1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технических осмотров и обходов отдельных элементов и помещений дома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1 Устранение незначительных неисправностей в общедомовых системах центрального отопления и горячего водоснабжения: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регулировка трехходовых кранов, набивка сальников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 xml:space="preserve">- мелкий ремонт теплоизоляции; 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устранение течей в трубопроводах, приборах и арматуре;</w:t>
      </w:r>
    </w:p>
    <w:p>
      <w:pPr>
        <w:pStyle w:val="Normal"/>
        <w:bidi w:val="0"/>
        <w:spacing w:lineRule="auto" w:line="276"/>
        <w:ind w:left="600" w:right="0" w:hanging="120"/>
        <w:rPr/>
      </w:pPr>
      <w:r>
        <w:rPr>
          <w:rFonts w:ascii="Times New Roman" w:hAnsi="Times New Roman"/>
          <w:sz w:val="24"/>
          <w:szCs w:val="24"/>
        </w:rPr>
        <w:t>- разборка, осмотр и очистка грязевиков воздухосборников, вантозов, компенсаторов, регулирующих кранов вентилей, задвижек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очистка от накипи запорной аппаратуры;</w:t>
      </w:r>
    </w:p>
    <w:p>
      <w:pPr>
        <w:pStyle w:val="Normal"/>
        <w:bidi w:val="0"/>
        <w:spacing w:lineRule="auto" w:line="276"/>
        <w:ind w:left="600" w:right="0" w:hanging="120"/>
        <w:jc w:val="both"/>
        <w:rPr/>
      </w:pPr>
      <w:r>
        <w:rPr>
          <w:rFonts w:ascii="Times New Roman" w:hAnsi="Times New Roman"/>
          <w:sz w:val="24"/>
          <w:szCs w:val="24"/>
        </w:rPr>
        <w:t>- другие необходимые работ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2 Устранение незначительных неисправностей электротехнических устройств в местах общего пользования дома (смена перегоревших электроламп, мелкий ремонт электропроводки, другие аналогичные работы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3  Прочистка канализационного лежака в подвальных помещениях и технических этаж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4  Проверка исправности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5  Проверка наличия тяги в дымовентиляционных канала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6  Промазка суриковой замазкой и заделка другим способом свищей кровли и мусоропровод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7  Проверка заземления оболочки электрокабеля и замер сопротивления изоляции провод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1.8  Осмотр пожарной сигнализации и внутридомовых средств пожаротуше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2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 в весеннее-лет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1  Укрепление водосточных труб, колен, вороно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2  Расконсервирование и ремонт поливочной системы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3  Консервация системы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4  Ремонт оборудования детских и спортивных площадок на дворовой территор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2.5  Ремонт просевших отмосток дома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3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одготовке дома к эксплуатации в осеннее-зимний период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1 Замена разбитых стекол окон и дверей в местах общего пользования и вспомогате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2 Утепление чердачных перекрыт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3 Утепление трубопроводов в чердачных и подвальных помещени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4 Укрепление и ремонт парапетных ограждений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5 Изготовление новых и/или ремонт существующих ходовых досок и переходных мостиков на чердака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6  Ремонт, регулировка и испытание систем центрального отопления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7  Утепление и прочистка дымовентиляционных каналов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8  Проверка состояния продухов в цоколях дома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3.9  Ремонт и укрепление входных дверей в подъездах дома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4  </w:t>
      </w:r>
      <w:r>
        <w:rPr>
          <w:rFonts w:ascii="Times New Roman" w:hAnsi="Times New Roman"/>
          <w:b/>
          <w:sz w:val="24"/>
          <w:szCs w:val="24"/>
          <w:u w:val="single"/>
        </w:rPr>
        <w:t>Работы, выполняемые при проведении частичных осмотр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1  Промазка суриковой замазкой или другой мастикой гребней и свищей в местах протечки кровл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2  Проверка наличия тяги в дымовых и вентиляционных каналах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3  Уплотнение сгонов в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4  Прочистка общедомовой канализа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5  Набивка сальников в вентилях и задвижках на общедомовых инженерных сетях.</w:t>
      </w:r>
    </w:p>
    <w:p>
      <w:pPr>
        <w:pStyle w:val="Normal"/>
        <w:bidi w:val="0"/>
        <w:spacing w:lineRule="auto" w:line="276" w:before="60" w:after="20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1.4.6  Укрепление трубопроводов на общедомовых инженерных сетях в местах общего пользова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7  Проверка канализационных вытяж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8  Мелкий ремонт изо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4.9  Устранение мелких неисправностей электропроводки в местах общего пользования.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 xml:space="preserve">1.5  </w:t>
      </w:r>
      <w:r>
        <w:rPr>
          <w:rFonts w:ascii="Times New Roman" w:hAnsi="Times New Roman"/>
          <w:b/>
          <w:sz w:val="24"/>
          <w:szCs w:val="24"/>
          <w:u w:val="single"/>
        </w:rPr>
        <w:t>Прочие работы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  Регулировка и налад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2  Регулировка и наладка вентиляции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3  Промывка и опрессовка систем центрального отопления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4  Удаление с крыш снега и наледей, сосулек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5  Очистка кровли от мусора, грязи, листье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6  Уборка общих помещений дома (подъездов, лестниц, лестничных клеток, подвалов, чердаков и др.)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8  Дератизация, дезинфекция подв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9  Прочистка дымоходов и вентиляционных каналов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1 Уборка и очистка дворовой территории. Очистка урн. 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2 Скос травы на  дворовой территории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3 Подрезка деревьев и кустарников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4  Содержание контейнерных площадок (включая прилегающую территорию).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5.17 Зимнее содержание дворовой территории: Ликвидация скользкости,  подметание снега при толщине выпавшего снега менее 5 см. Подметание и сдвижка снега при толщине выпавшего снега более 5 см. Вывоз снега при общей толщине выпавшего снега за зимний период более 50 см. </w:t>
      </w:r>
    </w:p>
    <w:p>
      <w:pPr>
        <w:pStyle w:val="Normal"/>
        <w:bidi w:val="0"/>
        <w:spacing w:lineRule="auto" w:line="276" w:before="6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1.5.18 Круглосуточное аварийно-диспетчерское обслуживание</w:t>
      </w:r>
    </w:p>
    <w:p>
      <w:pPr>
        <w:pStyle w:val="Normal"/>
        <w:numPr>
          <w:ilvl w:val="0"/>
          <w:numId w:val="0"/>
        </w:numPr>
        <w:bidi w:val="0"/>
        <w:spacing w:lineRule="auto" w:line="276" w:before="240" w:after="200"/>
        <w:ind w:left="0" w:right="0" w:hanging="0"/>
        <w:jc w:val="both"/>
        <w:outlineLvl w:val="0"/>
        <w:rPr/>
      </w:pPr>
      <w:r>
        <w:rPr>
          <w:rFonts w:ascii="Times New Roman" w:hAnsi="Times New Roman"/>
          <w:b/>
          <w:sz w:val="24"/>
          <w:szCs w:val="24"/>
        </w:rPr>
        <w:t>2.   Перечень работ по текущему ремонту общего имущества дома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  Устранение местных деформаций, усиление и восстановление поврежденных участков фундамента, вентиляционных продухов, отмосток и входов в подвалы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2 Герметизация стыков (межпанельных швов, трещин в кирпичной кладке стен), заделка и восстановление архитектурных элементов, восстановление кирпичной кладки несущих стен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3 Частичная смена отдельных элементов перекрытий, заделка швов и трещин в местах общего пользования, их укрепление и окраск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4 Устранение неисправностей кровли (ремонт гидроизоляции, утепления и вентиляции), замена водосточных труб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5  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6 Восстановление и замена отдельных участков и элементов лестниц, балконов, крылец </w:t>
        <w:br/>
        <w:t>(в частности, козырьков над входами в подъезды), подвалов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7 Восстановление и отделка стен, потолков, полов отдельными участками в местах общего пользования (подъездах), технических и вспомогательных помещений дома, в том числе в связи с аварийными ситуациями в доме (пожар, затопление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8  Установка, замена и восстановление работоспособности отдельных элементов и частей внутренних общедомовых систем центрального отопления, холодного и горячего водоснабжения, канализации (включая насосные установки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9  Восстановление работоспособности общедомовой системы электроснабжения и 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3 Ремонт входных площадок, отмосток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14 Ремонт оборудования и сооружений детских, спортивных и хозяйственных площадок на </w:t>
      </w:r>
      <w:r>
        <w:rPr>
          <w:rFonts w:ascii="Times New Roman" w:hAnsi="Times New Roman"/>
          <w:bCs/>
          <w:sz w:val="24"/>
          <w:szCs w:val="24"/>
        </w:rPr>
        <w:t>земельном участке, на котором расположен многоквартирный домс элементами озеленения и благоустройства.</w:t>
      </w:r>
    </w:p>
    <w:p>
      <w:pPr>
        <w:pStyle w:val="Normal"/>
        <w:bidi w:val="0"/>
        <w:spacing w:lineRule="auto" w:line="276" w:before="40" w:after="20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2.15 Ремонт и поверка общедомовых приборов учета потребления коммунальных услуг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lineRule="auto" w:line="276" w:before="120" w:after="200"/>
        <w:ind w:left="0" w:right="0" w:hanging="0"/>
        <w:jc w:val="right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риложение № 3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к Договору управления многоквартирным домом</w:t>
      </w:r>
    </w:p>
    <w:p>
      <w:pPr>
        <w:pStyle w:val="ListParagraph"/>
        <w:numPr>
          <w:ilvl w:val="0"/>
          <w:numId w:val="0"/>
        </w:numPr>
        <w:bidi w:val="0"/>
        <w:spacing w:lineRule="auto" w:line="276" w:before="120" w:after="200"/>
        <w:ind w:left="720" w:right="0" w:hanging="0"/>
        <w:contextualSpacing/>
        <w:jc w:val="center"/>
        <w:outlineLvl w:val="0"/>
        <w:rPr/>
      </w:pPr>
      <w:r>
        <w:rPr>
          <w:rFonts w:ascii="Times New Roman" w:hAnsi="Times New Roman"/>
          <w:b/>
          <w:sz w:val="24"/>
          <w:szCs w:val="24"/>
        </w:rPr>
        <w:t>Периодичность основных работ по уборке лестничных клеток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spacing w:before="12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Влажное подметание лестничных площадок и маршей: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нижних трёх этажей – 6 дней в неделю;</w:t>
      </w:r>
    </w:p>
    <w:p>
      <w:pPr>
        <w:pStyle w:val="ListParagraph"/>
        <w:bidi w:val="0"/>
        <w:spacing w:lineRule="auto" w:line="276" w:before="120" w:after="20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- выше третьего этажа – 2 раза в неделю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2.  Мытьё лестничных площадок и маршей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3.  Влажная протирка стен, дверей, плафонов – 1 раз в месяц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>4. Мытьё окон – 2 раза в год;</w:t>
      </w:r>
    </w:p>
    <w:p>
      <w:pPr>
        <w:pStyle w:val="Normal"/>
        <w:bidi w:val="0"/>
        <w:spacing w:lineRule="auto" w:line="276" w:before="120" w:after="200"/>
        <w:ind w:left="0" w:right="0" w:hanging="0"/>
        <w:jc w:val="both"/>
        <w:rPr/>
      </w:pPr>
      <w:r>
        <w:rPr>
          <w:rFonts w:ascii="Times New Roman" w:hAnsi="Times New Roman"/>
          <w:b/>
          <w:sz w:val="24"/>
          <w:szCs w:val="24"/>
        </w:rPr>
        <w:t xml:space="preserve">     </w:t>
      </w:r>
      <w:r>
        <w:rPr>
          <w:rFonts w:ascii="Times New Roman" w:hAnsi="Times New Roman"/>
          <w:b/>
          <w:sz w:val="24"/>
          <w:szCs w:val="24"/>
        </w:rPr>
        <w:t xml:space="preserve">5. Влажная протирка подоконников, оконных решеток, перил, чердачных лестниц, почтовых ящиков – 1 раз в месяц.  </w:t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76" w:before="0" w:after="0"/>
        <w:ind w:left="0" w:right="0" w:hanging="0"/>
        <w:outlineLvl w:val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Symbol" w:cs="Times New Roman"/>
      <w:color w:val="auto"/>
      <w:kern w:val="2"/>
      <w:sz w:val="24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ableSimple3">
    <w:name w:val="Table Simple 3"/>
    <w:basedOn w:val="NormalTable"/>
    <w:qFormat/>
    <w:pPr>
      <w:pBdr/>
    </w:pPr>
    <w:rPr>
      <w:sz w:val="20"/>
      <w:szCs w:val="20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359</Words>
  <Characters>36235</Characters>
  <CharactersWithSpaces>31948</CharactersWithSpaces>
  <Company>ООО ЖХ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08:00Z</dcterms:created>
  <dc:creator>Сисадмин</dc:creator>
  <dc:description/>
  <dc:language>en-US</dc:language>
  <cp:lastModifiedBy/>
  <cp:lastPrinted>2012-11-20T10:01:00Z</cp:lastPrinted>
  <dcterms:modified xsi:type="dcterms:W3CDTF">2015-06-18T08:46:00Z</dcterms:modified>
  <cp:revision>36</cp:revision>
  <dc:subject/>
  <dc:title>ДОГОВ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