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28» декабря  2007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Республиканский тракт д.16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Сердюк Станислава Ефимовича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28» декабря 2007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08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08 г. и действует по 31.12.2012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С.Е.Сердюк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16 ул. Республиканский тракт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5339</Words>
  <Characters>35703</Characters>
  <CharactersWithSpaces>30435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16:06:00Z</dcterms:modified>
  <cp:revision>4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