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Лодейное Поле                                                                            «05» ноября  2012 год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, расположенном по адресу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Лодейное Поле, Ленинградская обл., ул. Воровского д.5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е в дальнейшем – Собственники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Общество с ограниченной ответственностью «Жилищное хозяйство», в лице генерального директора Музыка Аллы Викторовны действующей на основании Устава, именуемое в дальнейшем – Управляющая организация, в целях осуществления деятельности по управлению указанным многоквартирным домом, далее – Дом на условиях, утверждённых решением общего собрания собственников помещений в многоквартирном доме. Заключили настоящий договор, (далее – Договор) о нижеследующем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говор заключён в соответствии со ст. 162 Жилищного Кодекса Российской Федерации, на основании решения общего собрания собственников помещений многоквартирного дома.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токол общего собрания от «05» ноября 2012 год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рмины, используемые в договор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Управление многоквартирным домом – </w:t>
      </w:r>
      <w:r>
        <w:rPr>
          <w:rFonts w:ascii="Times New Roman" w:hAnsi="Times New Roman"/>
          <w:sz w:val="24"/>
          <w:szCs w:val="24"/>
        </w:rPr>
        <w:t>обеспечение благоприятных и безопасных условий проживания граждан, надлежащее содержание общего имущества, а также предоставление коммунальных услуг гражданам, проживающим в таком дом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Услуга «Управление» -</w:t>
      </w:r>
      <w:r>
        <w:rPr>
          <w:rFonts w:ascii="Times New Roman" w:hAnsi="Times New Roman"/>
          <w:sz w:val="24"/>
          <w:szCs w:val="24"/>
        </w:rPr>
        <w:t xml:space="preserve"> деятельность, включающая планирование работ и ресурсов, заключение договоров и контроль выполнения работ в целях обеспечения содержания и ремонта общего имущества Дома, а также предоставления коммунальных услуг в рамках Договор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аво собственности, которого на жилое помещение в многоквартирном доме зарегистрирован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ниматель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оживающий в жилом помещении на основании договора социального найма, договора найма либо иного договора, заключённог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ймодатель –</w:t>
      </w:r>
      <w:r>
        <w:rPr>
          <w:rFonts w:ascii="Times New Roman" w:hAnsi="Times New Roman"/>
          <w:sz w:val="24"/>
          <w:szCs w:val="24"/>
        </w:rPr>
        <w:t xml:space="preserve"> собственник муниципального или иного жилого фонда, либо уполномоченное собственником лицо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ее имущество дома –</w:t>
      </w:r>
      <w:r>
        <w:rPr>
          <w:rFonts w:ascii="Times New Roman" w:hAnsi="Times New Roman"/>
          <w:sz w:val="24"/>
          <w:szCs w:val="24"/>
        </w:rPr>
        <w:t xml:space="preserve"> часть имущественного комплекса Дома, предназначенная для обслуживания более одного жилого и (или) не жилого помещения в Доме определяемая согласно «Правил содержания общего имущества в многоквартирном доме» утвержденных постановлением правительства РФ №491 от 13 августа 2006г.. Состав общего имущества Дома, в отношении которого осуществляется управление, указан в Приложении № 1 к Договору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оля в праве собственности на общее имущество дома (доля Собственника в Доме) –</w:t>
      </w:r>
      <w:r>
        <w:rPr>
          <w:rFonts w:ascii="Times New Roman" w:hAnsi="Times New Roman"/>
          <w:sz w:val="24"/>
          <w:szCs w:val="24"/>
        </w:rPr>
        <w:t xml:space="preserve"> доля, определяемая отношением общей площади жилых и нежилых помещений Дома, принадлежащих Собственнику, к сумме общих площадей всех жилых и нежилых помещений в Доме. 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ённой в соответствии с долей в праве общей собственности на общее имущество в коммунальной квартире этого собственника площади помещений, составляющих общее имущество в данной квартир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ая площадь жилого помещения –</w:t>
      </w:r>
      <w:r>
        <w:rPr>
          <w:rFonts w:ascii="Times New Roman" w:hAnsi="Times New Roman"/>
          <w:sz w:val="24"/>
          <w:szCs w:val="24"/>
        </w:rPr>
        <w:t xml:space="preserve">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оммунальные услуги –</w:t>
      </w:r>
      <w:r>
        <w:rPr>
          <w:rFonts w:ascii="Times New Roman" w:hAnsi="Times New Roman"/>
          <w:sz w:val="24"/>
          <w:szCs w:val="24"/>
        </w:rPr>
        <w:t xml:space="preserve"> холодное и горячее водоснабжение, отопление, водоотведение (канализация), газоснабжение, электроснабжени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держание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абот и услуг  согласно «Правил содержания общего имущества в многоквартирном доме» (утв. постановлением правительства РФ №491 от 13 августа 2006г) и «Правил и норм технической эксплуатации жилого фонда» (утв. Постановлением Государственного комитета РФ по строительству и жилищно-коммунальному комплексу № 170 от 27/09/2003г) по контролю за состоянием общего имущества Дома, поддержанию этого имущества в исправном (работоспособном) состоянии, наладке и регулировке инженерных систем Дома, в части общего имущества Дома, согласно Приложению № 1.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екущий ремонт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емонтных и организационно-технических мероприятий в период нормативного срока эксплуатаций частей общего имущества Дома с целью поддержания в эксплутационно-пригодном состоянии элементов, оборудования, инженерных систем Дома. 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Дворовая территория – </w:t>
      </w:r>
      <w:r>
        <w:rPr>
          <w:rFonts w:ascii="Times New Roman" w:hAnsi="Times New Roman"/>
          <w:sz w:val="24"/>
          <w:szCs w:val="24"/>
        </w:rPr>
        <w:t>территория, прилегающая к многоквартирному дому, с расположенными на ней объектами, предназначенными для обслуживания и эксплуатации дома, с элементами благоустройства, в том числе местами для стоянки автотранспортных средств, тротуарами и автомобильными дорогами, образующими проезды к территориям, прилегающим к многоквартирному дому. Схема дворовой территории указаны в Приложении 5 настоящего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 в соответствии с условиями Договора обязуется оказывать услуги и выполнять работы по надлежащему содержанию и ремонту общего имущества Дома, в т.ч. обеспечивать управление Домом в пределах денежных средств собираемых с собственников, арендаторов и нанимателей Дома и предоставлять коммунальные услуги законным пользователям помещений Дома, и осуществлять иную направленную на достижение целей управления Домом деятельность. Конкретный набор предоставляемых коммунальных услуг определяется договорами, заключёнными Управляющей организацией с ресурсоснабжающими организациями. Допускается заключение прямых договоров на поставку коммунальных услуг между Собственниками, арендаторами и нанимателями помещений с ресурсоснабжающими организациями. При заключении прямых договоров обязанность по оплате за коммунальные услуги возникают у собственников, арендаторов и нанимателей перед ресурсоснабжающими организациями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Управляющая организация обязуется: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управление общим имуществом Дома в соответствии с условиями настоящего Договора и действующим законодательством в интересах собственников помещений в нём с целью обеспечения благоприятных и безопасных условий проживания граждан, а также в соответствии с требованием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или с привлечением третьих лиц (имеющих необходимое оборудование, навыки, сертификаты, лицензии и (или) иные разрешительные документы) организовывать проведение работ и оказание услуг по содержанию и текущему ремонту общего имущества Дома, а также предоставление коммунальных услуг в сроки, установленные условиями Договора и действующими нормативными документам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услуги и выполнять работы по содержанию и ремонту общего имущества в многоквартирном доме в соответствии с Приложениями 2 и 3 к настоящему Договору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, а также снизить размер платы за содержание и ремонт жилого помещения в соответствии с действующим законодательством.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ыполнять иные работы и оказывать иные услуги не вошедшие в перечень Приложения 2, 3 к Договору в случае их заказа Собственником (Собственниками), по официально утверждённым  тарифам Управляющей организаци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исполнителем коммунальных услуг по решению общего собрания собственников является управляющая организация, заключать договора с организациями коммунального комплекса на снабжение Дома коммунальными ресурсами и приём бытовых стоков, обеспечивающие предоставление коммунальных услуг собственникам или нанимателям помещений Дома, в объёмах и с качеством предусмотренным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,  являясь исполнителем коммунальных услуг,  обязуется предоставлять коммунальные услуги Собственнику (нанимателю, арендатору) помещений в многоквартирном доме в соответствии с обязательными требованиями, установленными действующим законодательством, установленного качества, в необходимом объёме, безопасные для жизни, здоровья потребителей и не причиняющие вреда их имуществу с учётом требований п.3.1. настоящего Договора.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 менее чем за  сутки до начала работ информировать собственников, нанимателей, арендаторов о предстоящих плановых ремонтных работах, об отключении, испытании, ином изменении режима работы инженерного оборудования в Доме, путём размещения соответствующе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Жилищным Кодексом РФ, принимать плату за оказанные услуги и выполненные работы по содержанию и ремонту общего имущества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ть выдачу Собственнику (нанимателю, арендатору) платёжных документов для оплаты жилого помещения и коммунальных услуг (в случае их предоставления) в срок, установленный</w:t>
        <w:tab/>
        <w:t>действующ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в письменной форме Собственников о дате проведения внеочередного общего собрания Собственников помещений не позднее десятидневного срока. Данное информирование, возможно, проводить путем размещения информации на счете-извещении на оплату услуг либо путем размещения данно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вать круглосуточное аварийно-диспетчерское обслуживание Дома. Устранять аварии, а также выполнять заявки Собственника (нанимателя, арендатора) в сроки, установленные законодательством 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заявки Собственника, в течение трех дней с момента обращения (если обращение приходится на выходной или праздничный день – в течение первого рабочего дня) направлять своего сотрудника для составления акта нанесения ущерба общему имуществу Дома или помещений принадлежащих собственникам. 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По требованию Собственника знакомить его с условиями совершённых Управляющей организацией сделок в рамках исполнения Договор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в течении 30 дней рассмотрение предложений Собственников (нанимателей, арендаторов) по вопросам организации работы управляющей организации и информировать о результатах рассмотрения обращений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дставлять Собственнику отчёт о выполнении Договора за истекший календарный год в течение первого квартала, следующего за истекшим годом действия Договора, в соответствии с порядком, установленным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20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 требованию Собственника, Нанимателя и иных лиц, действующих по его распоряжению, бесплатно выдавать в течение установленного законодательством срока с момента обращения справки соответствующих форм и иные предусмотренные действующим законодательством документ</w:t>
      </w:r>
      <w:r>
        <w:rPr>
          <w:rFonts w:ascii="Times New Roman" w:hAnsi="Times New Roman"/>
          <w:sz w:val="24"/>
          <w:szCs w:val="24"/>
          <w:u w:val="single"/>
        </w:rPr>
        <w:t>ы, в пределах полномочий Управляющей организ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ередать техническую документацию (базы данных) на Дом и иные, документы, необходимые для управления Домом,( в том числе копии Протокола общих собраний собственников)  за 30 (тридцать) дней до прекращения действия Договора (по окончании срока его действия или в силу расторжения) вновь выбранной собственниками помещений дома управляющей организации, товариществу собственников жилья, жилищному кооперативу, иному специализированному потребительскому кооперативу либо, в случае непосредственного управления Домом собственниками помещений в нем - одному из собственников, указанному в решении общего собрания собственников помещений Дома о выборе способа управления Домом, или, если такой собственник не указан, любому собственнику помещения в Доме, с уведомлением остальных собственников дома. Вся передаваемая  документация отражается в Акте приема – передач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сти учет жалоб (заявлений, требований, претензий)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в </w:t>
      </w:r>
      <w:r>
        <w:rPr>
          <w:rFonts w:ascii="Times New Roman" w:hAnsi="Times New Roman"/>
          <w:sz w:val="24"/>
          <w:szCs w:val="24"/>
        </w:rPr>
        <w:t>на режим и качество предоставления коммунальных услуг (в случае их предоставления), учет их испол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течение 2 рабочих дней с даты получения жалобы (заявления, требования, претензии) на режим и качество предоставления коммунальных услуг направлять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у </w:t>
      </w:r>
      <w:r>
        <w:rPr>
          <w:rFonts w:ascii="Times New Roman" w:hAnsi="Times New Roman"/>
          <w:sz w:val="24"/>
          <w:szCs w:val="24"/>
        </w:rPr>
        <w:t>извещение о ее приеме и последующем удовлетворении, либо об отказе в ее удовлетворении с указанием причин отказ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ращении информировать </w:t>
      </w:r>
      <w:r>
        <w:rPr>
          <w:rFonts w:ascii="Times New Roman" w:hAnsi="Times New Roman"/>
          <w:sz w:val="24"/>
          <w:szCs w:val="24"/>
          <w:lang w:val="en-US"/>
        </w:rPr>
        <w:t>Собственника</w:t>
      </w:r>
      <w:r>
        <w:rPr>
          <w:rFonts w:ascii="Times New Roman" w:hAnsi="Times New Roman"/>
          <w:sz w:val="24"/>
          <w:szCs w:val="24"/>
        </w:rPr>
        <w:t xml:space="preserve">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Собственников помещений Дома о наличии, вводе в эксплуатацию, выводе из эксплуатации и ремонте приборов общедомового учёта коммунальных ресурс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ступить к выполнению своих обязательств по Договору с момента вступления в силу настоящего Договора согласно п. 9.1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правляющая организация вправе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определять порядок и способ выполнения работ по управлению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ребовать от Собственника (нанимателя, арендатора) внесения платы по Договору в полном объёме в соответствии с выставленными платёжными документам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действующим законодательством, взыскивать с виновных сумму неплатежей и документально подтверждённого ущерба, нанесённого несвоевременно и (или) неполным перечислением средств на счёт Управляющей организации в рамках Договора и других, связанных с ним договор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е поступлении платы по Договору от нанимателей и арендаторов помещений Дома, принадлежащих Собственнику, требовать платы от Собственника  с учётом применения п. 4.2.3.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смотра технического и санитарного состояния внутриквартирного оборудования и выполнения необходимых ремонтных работ, 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м </w:t>
      </w:r>
      <w:r>
        <w:rPr>
          <w:rFonts w:ascii="Times New Roman" w:hAnsi="Times New Roman"/>
          <w:sz w:val="24"/>
          <w:szCs w:val="24"/>
        </w:rPr>
        <w:t xml:space="preserve">время (для ликвидации аварий - в любое время) направлять  представителей </w:t>
      </w:r>
      <w:r>
        <w:rPr>
          <w:rFonts w:ascii="Times New Roman" w:hAnsi="Times New Roman"/>
          <w:sz w:val="24"/>
          <w:szCs w:val="24"/>
          <w:lang w:val="en-US"/>
        </w:rPr>
        <w:t>Управляющ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организации </w:t>
      </w:r>
      <w:r>
        <w:rPr>
          <w:rFonts w:ascii="Times New Roman" w:hAnsi="Times New Roman"/>
          <w:sz w:val="24"/>
          <w:szCs w:val="24"/>
        </w:rPr>
        <w:t>(в том числе работников аварийных служб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>Собственником</w:t>
      </w:r>
      <w:r>
        <w:rPr>
          <w:rFonts w:ascii="Times New Roman" w:hAnsi="Times New Roman"/>
          <w:sz w:val="24"/>
          <w:szCs w:val="24"/>
        </w:rPr>
        <w:t xml:space="preserve"> время, но не реж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2.7.Приостанавливать или ограничивать предоставление коммунальных услуг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Собственнику (нанимателю, арендатору) в соответствии с действующим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в случаях и в порядке, предусмотренном действующи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обязуется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1.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Ежемесячно до десятого числа месяца, следующего за истекшим месяцем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4.3.2.При наличии в помещения Дома, принадлежащих Собственнику, индивидуальных приборов учёта расхода коммунальных ресурсов, своевременно осуществлять поверку этих приборов и предъявлять исполнителям коммунальных услуг или их представителям,  к расчёту оплаты коммунальных услуг данные только поверенных приборов учё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воевременно передавать исполнителям коммунальных услуг или их представителям показания индивидуальных приборов учёта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3.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4.Выполнять предусмотренные законодательством санитарно - гигиенические, экологические, архитектурно – градостроительные, противопожарные и эксплуатационные треб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5.Предоставлять право Управляющей организац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) во всех организац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6.Обеспечить доступ в принадлежащее ему помещение представителям Управляющей организации, а также организаций осуществляющих жилищно-коммунальное обслуживание многоквартирным домом для осмотра приборов учёта и контроля, а также для выполнения необходимого ремонта общего имущества Дома и работ по ликвидации аварий.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4.3.7.Своевременно представлять Управляющей организации сведения по принадлежащим Собственнику помещениям Дома: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1. о количестве граждан, проживающих в этих помещениях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 о прекращении права собственности на занимаемое помещение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3.о заключённых договорах найма (аренды), в которых обязанность платы Управляющей организации за содержание и ремонт общего имущества в Доме в размере пропорциональном занимаемому помещению, а также за коммунальные услуги, возложена Собственником полностью или частично на нанимателя (арендатора) – с указанием ФИО ответственного нанимателя (наименование и реквизитов организации оформившей право аренды)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4. о смене ответственного нанимателя или арендатора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5 .об изменении объёмов потребления коммунальных услуг в нежилых помещениях и другие данные, необходимые для определения расчётным путём объёмов потребления соответствующих коммунальных услуг и расчёта размера их оплаты собственника соответствующих нежилых помещений.(в случае, если исполнителем коммунальных услуг является управляющая организац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8.Осуществлять только по согласованию с Управляющей организаци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аботы по перепланировке (переустройству) помещений Дома, принадлежащих Собственнику, после согласования проведения этих работ в установленном порядке в надзорных орган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перенос инженерных сетей внутри помещения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установку дополнительных секций батарей отопления, регулирующей и запорной аппаратуры на внутренних инженерных коммуникациях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монтаж и демонтаж, изменение местоположения в составе инженерных сетей, распломбировку и пломбировку индивидуальных приборов учета ресурсов в помещениях многоквартирного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не совершать действий связанных с отключением многоквартирного дома от подачи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3.9.Исполнять иные обязанности, предусмотренные действующими законодательными и нормативно – 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4.4. Собственник имеет право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1. Направлять Управляющей организации в письменном виде жалобы (претензии), заявления и предложения, касающиеся не надлежащего и надлежащего исполнения Договора. Указанные обращения подлежат обязательной регистрации в Управляющей организации в день получ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2. Осуществлять контроль над выполнением Управляющей организацией ее обязательств по Договору, в ходе которог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получать от ответственных лиц Управляющей организации в срок не позднее 20 рабочих дней с момента обращения информацию о перечнях, объемах, качестве и периодичности оказанных услуг и / или выполненных работ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сутствовать при выполнении работ и оказании услуг Управляющей организацией, связанных с выполнением ею обязанностей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 для контроля качества выполняемых работ и предоставляемых услуг по 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3 Индивидуально или коллективно составлять Акты и иные документы о нарушении Управляющей организацией своих обязательств по Договору при условии предварительного извещения в письменном виде Управляющей организации о месте и времени составления Акта для обеспечения уполномоченному представителю Управляющей организации возможности присутствия при подписании А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4.В случае, если Управляющая организация является исполнителем коммунальных услуг, требовать в соответствии с действующим законодательством РФ перерасчёта размера оплаты за отдельные виды коммунальных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, при условии представления подтверждающих документов установленного образц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5.  Требовать от Управляющей организации возмещения убытков, причиненных вследствие невыполнения либо недобросовестного выполнения ею своих обязанностей по Догово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6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ать вносить платежи по Договору нанимателю / арендатору данного помещения в случае сдачи его в наем / аренд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7. 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(Жилищная инспекция Ленинградской области) для административного воздействия, а также обращаться в другие инстанции согласно действующему законодательств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 Цена и порядок расчётов по договор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1.  Цена Договора определяется как сумма платы за помещение, коммунальные услуги, содержание и ремонт многоквартирного дом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содержание и ремонт 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коммунальные услуги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 платы за услуги по содержанию и ремонту общего имущества жилого дома, в том числе, за управление многоквартирным домом, устанавливается общим собранием  собственников жилых помещений в многоквартирном доме с учётом предложений управляющей организации  сроком на один год. Размер платы за услуги по содержанию и ремонту общего имущества жилого дома на 2013 год указан в Приложении 4 настоящего договор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представительным органом местного самоуправления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3. Размер платы за коммунальные услуги определяется в соответствии с тарифами, утверждёнными на данный вид коммунальных услуг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 внесения платежей: - до 10 числа месяца, следующего за истекшим месяцем, на основании платёжных докумен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ётом перерасчёта платежей за период временного отсутствия граждан в порядке, утверждё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При предоставлении управляющей организацией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яющая организация несет ответственность за возникшие в результате действий или бездействия Управляющей организации: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щерб, причиненный Дому и имуществу Собственника в Доме;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бытки Собственника,</w:t>
      </w:r>
    </w:p>
    <w:p>
      <w:pPr>
        <w:pStyle w:val="Normal"/>
        <w:bidi w:val="0"/>
        <w:spacing w:lineRule="auto" w:line="276"/>
        <w:ind w:left="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змере действительного причиненного ущерба или убыт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2.  Управляющая компан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рушении Собственником обязательств, предусмотренных Договором, последний несет в установленном законодательством РФ порядке ответственность за все последствия, возникшие в результате указанных нарушений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4. Стороны 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Управляющая организация не несёт ответственности за убытки, причинённые Собственнику или Нанимателю, если эти убытки вызваны действиями (бездействием) Управляющей организации, совершённой во исполнение решений общего собрания собственников помещений в Доме и если данные решения приняты без учёта предложений Управляющей организации, а также в случае, если необходимые решения о ремонте общего имущества в многоквартирном доме не были приняты общим собранием собственников помещений, а также, в случае если собрание не проводилось или не состоялось, несмотря на предоставление Управляющей организацией собственникам помещений в Доме соответствующей информации и предложений. 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6. Во всех остальных случаях нарушения своих обязательств по Договору Стороны несут ответственность за неисполнение или ненадлежащее исполнение указанных обязательств в соответствии с действующим законодательством РФ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Порядок  расторжения договора и урегулирования спор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Договор может быть расторгну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 В одностороннем порядке по инициативе Собственника(-ов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1.1.В случае отчуждения ранее находящегося в его собственности помещения вследствие заключения какого-либо договора (купли-продажи, мены, ренты и пр.) - путем уведомления Управляющей организации о произведенных действиях с помещением с приложением копий соответствующих документов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2. В случае принятия общим собранием собственников помещений в Доме решения о выборе иного способа управления или иной управляющей организации - путем предоставления Управляющей организации копии протокола решения общего собрания собственников помещений  Дома не позже чем за два месяца до срока прекращения действия Договора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2. В одностороннем порядке по инициативе Управляющей организации, с извещением Собственника не менее, чем за три месяца до даты прекращения Договора, в случаях, определенных действующим законодательство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В случае расторжения Договора по инициативе Собственников ввиду выбора  новой Управляющей организации, либо создания ТСЖ, к указанным юридическим лицам   переходят долговые обязательства Управляющей организации перед ресурсоснабжающими организациями и иными внешними поставщиками услуг в объёме задолженности Собственников и нанимателей Дома перед Управляющей организацией (если исполнителем коммунальных услуг и прочих услуг является управляющая организация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 Форс-мажор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1. Любая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 вступает в силу с 01.01.2013 г. и действует по 31.12.2013 г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2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3.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9.4. Настоящий Договор составлен в двух экземплярах, один из которых храниться в Управляющей организации, другой – у собственника – инициатора проведения  собрания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5. Любой собственник имеет право получить копию настоящего договора в Управляющей организации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0. Подписи сторон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Управляющая организация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Ленинградская область, г.Лодейное Поле, ул.Титова, дом 54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ИНН 4711008646   КПП 471101001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Р/сч № 40702810955430183628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еверо-Западный Банк ОАО «Сбербанк России» г.Санкт-Петербург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Генеральный директор ООО «Жилищное хозяйство»  ___________________ А.В. Музык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9"/>
        <w:gridCol w:w="2782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Собственн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работ по содержанию и ремонту общего имущества  многоквартирного </w:t>
        <w:br/>
        <w:t xml:space="preserve">жилого дома, расположенного по адресу:  </w:t>
      </w:r>
      <w:r>
        <w:rPr>
          <w:rFonts w:ascii="Times New Roman" w:hAnsi="Times New Roman"/>
          <w:sz w:val="24"/>
          <w:szCs w:val="24"/>
        </w:rPr>
        <w:t xml:space="preserve">№ 5 ул. Воровского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. Перечень работ по содержанию жиль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технических осмотров и обходов отдельных элементов и помещений дом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1 Устранение незначительных неисправностей в общедомовых системах центрального отопления и горячего водоснабжения: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регулировка трехходовых кранов, набивка сальников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елкий ремонт теплоизоляции; 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устранение течей в трубопроводах, приборах и арматуре;</w:t>
      </w:r>
    </w:p>
    <w:p>
      <w:pPr>
        <w:pStyle w:val="Normal"/>
        <w:bidi w:val="0"/>
        <w:spacing w:lineRule="auto" w:line="276"/>
        <w:ind w:left="600" w:right="0" w:hanging="120"/>
        <w:rPr/>
      </w:pPr>
      <w:r>
        <w:rPr>
          <w:rFonts w:ascii="Times New Roman" w:hAnsi="Times New Roman"/>
          <w:sz w:val="24"/>
          <w:szCs w:val="24"/>
        </w:rPr>
        <w:t>- разборка, осмотр и очистка грязевиков воздухосборников, вантозов, компенсаторов, регулирующих кранов вентилей, задвижек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очистка от накипи запорной аппаратуры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другие необходимые работ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2 Устранение незначительных неисправностей электротехнических устройств в местах общего пользования дома (смена перегоревших электроламп, мелкий ремонт электропроводки, другие аналогичные работы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3  Прочистка канализационного лежака в подвальных помещениях и технических этаж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4  Проверка исправности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5  Проверка наличия тяги в дымовентиляционных канала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6  Промазка суриковой замазкой и заделка другим способом свищей кровли и мусоропровод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7  Проверка заземления оболочки электрокабеля и замер сопротивления изоляции провод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8  Осмотр пожарной сигнализации и внутридомовых средств пожаротуше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2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 в весеннее-лет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1  Укрепление водосточных труб, колен, вороно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2  Расконсервирование и ремонт поливочной систем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3  Консервация системы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4  Ремонт оборудования детских и спортивных площадок на дворовой территор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5  Ремонт просевших отмосток дома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3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в осеннее-зим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1 Замена разбитых стекол окон и дверей в местах общего пользования и вспомогате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2 Утепление чердачных перекрыт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3 Утепление трубопроводов в чердачных и подва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4 Укрепление и ремонт парапетных огражден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5 Изготовление новых и/или ремонт существующих ходовых досок и переходных мостиков на чердак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6  Ремонт, регулировка и испытание систем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7  Утепление и прочистка дымовентиляционных канал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8  Проверка состояния продухов в цокол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9  Ремонт и укрепление входных дверей в подъездах дома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4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частичных осмотр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1  Промазка суриковой замазкой или другой мастикой гребней и свищей в местах протечки кровл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2  Проверка наличия тяги в дымовых и вентиляционных каналах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3  Уплотнение сгонов в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4  Прочистка общедомовой канализа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5  Набивка сальников в вентилях и задвижках на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4.6  Укрепление трубопроводов на общедомовых инженерных сетях в местах общего пользова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7  Проверка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8  Мелкий ремонт изо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9  Устранение мелких неисправностей электропроводки в местах общего пользова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5  </w:t>
      </w:r>
      <w:r>
        <w:rPr>
          <w:rFonts w:ascii="Times New Roman" w:hAnsi="Times New Roman"/>
          <w:b/>
          <w:sz w:val="24"/>
          <w:szCs w:val="24"/>
          <w:u w:val="single"/>
        </w:rPr>
        <w:t>Прочие работы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  Регулировка и налад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2  Регулировка и наладка венти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3  Промывка и опрессов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4  Удаление с крыш снега и наледей, сосул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5  Очистка кровли от мусора, грязи, листье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6  Уборка общих помещений дома (подъездов, лестниц, лестничных клеток, подвалов, чердаков и др.)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8  Дератизация, дезинфекция подв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9  Прочистка дымоходов и вентиляционных кан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1 Уборка и очистка дворовой территории. Очистка урн. 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2 Скос травы на  дворовой территории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3 Подрезка деревьев и кустарник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4  Содержание контейнерных площадок (включая прилегающую территорию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17 Зимнее содержание дворовой территории: Ликвидация скользкости,  подметание снега при толщине выпавшего снега менее 5 см. Подметание и сдвижка снега при толщине выпавшего снега более 5 см. Вывоз снега при общей толщине выпавшего снега за зимний период более 50 см. 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8 Круглосуточное аварийно-диспетчерское обслуживание</w:t>
      </w:r>
    </w:p>
    <w:p>
      <w:pPr>
        <w:pStyle w:val="Normal"/>
        <w:numPr>
          <w:ilvl w:val="0"/>
          <w:numId w:val="0"/>
        </w:numPr>
        <w:bidi w:val="0"/>
        <w:spacing w:lineRule="auto" w:line="276" w:before="24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2.   Перечень работ по текущему ремонту общего имущества дома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  Устранение местных деформаций, усиление и восстановление поврежденных участков фундамента, вентиляционных продухов, отмосток и входов в подвалы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 Герметизация стыков (межпанельных швов, трещин в кирпичной кладке стен), заделка и восстановление архитектурных элементов, восстановление кирпичной кладки несущих стен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 Устранение неисправностей кровли (ремонт гидроизоляции, утепления и вентиляции), замена водосточных труб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  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 Восстановление и замена отдельных участков и элементов лестниц, балконов, крылец </w:t>
        <w:br/>
        <w:t>(в частности, козырьков над входами в подъезды), подвалов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7 Восстановление и отделка стен, потолков, полов отдельными участками в местах общего пользования (подъездах), технических и вспомогательных помещений дома, в том числе в связи с аварийными ситуациями в доме (пожар, затопление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8  Установка, замена и восстановление работоспособности отдельных элементов и частей внутренних общедомовых систем центрального отопления, холодного и горячего водоснабжения, канализации (включая насосные установки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9 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3 Ремонт входных площадок, отмосток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 Ремонт оборудования и сооружений детских, спортивных и хозяйственных площадок на </w:t>
      </w:r>
      <w:r>
        <w:rPr>
          <w:rFonts w:ascii="Times New Roman" w:hAnsi="Times New Roman"/>
          <w:bCs/>
          <w:sz w:val="24"/>
          <w:szCs w:val="24"/>
        </w:rPr>
        <w:t>земельном участке, на котором расположен многоквартирный домс элементами озеленения и благоустройств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5 Ремонт и поверка общедомовых приборов учета потребления коммунальных услуг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Simple3">
    <w:name w:val="Table Simple 3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334</Words>
  <Characters>35672</Characters>
  <CharactersWithSpaces>30409</CharactersWithSpaces>
  <Company>ООО Ж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8:00Z</dcterms:created>
  <dc:creator>Сисадмин</dc:creator>
  <dc:description/>
  <dc:language>en-US</dc:language>
  <cp:lastModifiedBy/>
  <cp:lastPrinted>2012-11-20T10:01:00Z</cp:lastPrinted>
  <dcterms:modified xsi:type="dcterms:W3CDTF">2015-06-19T07:56:00Z</dcterms:modified>
  <cp:revision>4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